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GB"/>
        </w:rPr>
      </w:pPr>
      <w:r>
        <w:rPr>
          <w:rFonts w:cs="Arial" w:ascii="Arial" w:hAnsi="Arial"/>
          <w:b/>
          <w:sz w:val="28"/>
          <w:szCs w:val="28"/>
          <w:lang w:val="en-GB"/>
        </w:rPr>
        <w:t>CASTLE DONINGTON WAKES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GB"/>
        </w:rPr>
      </w:pPr>
      <w:r>
        <w:rPr>
          <w:rFonts w:cs="Arial" w:ascii="Arial" w:hAnsi="Arial"/>
          <w:b/>
          <w:sz w:val="28"/>
          <w:szCs w:val="28"/>
          <w:lang w:val="en-GB"/>
        </w:rPr>
        <w:t>2024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GB"/>
        </w:rPr>
      </w:pPr>
      <w:r>
        <w:rPr>
          <w:rFonts w:cs="Arial" w:ascii="Arial" w:hAnsi="Arial"/>
          <w:b/>
          <w:sz w:val="28"/>
          <w:szCs w:val="28"/>
          <w:lang w:val="en-GB"/>
        </w:rPr>
        <w:t>SCALE OF CHARGES</w:t>
      </w:r>
    </w:p>
    <w:tbl>
      <w:tblPr>
        <w:tblW w:w="81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1368"/>
      </w:tblGrid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2024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Large rides (those which load at the same time)</w:t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eg Dodgems. Waltzer, Miami Trip, Twister, etc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lang w:val="en-GB"/>
              </w:rPr>
              <w:t>650.00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 xml:space="preserve">Large single loaders </w:t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eg Ferris Wheel, Cake Walk, Rocker Plane, large Fun Hous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lang w:val="en-GB"/>
              </w:rPr>
              <w:t>390.00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Simulators</w:t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Large</w:t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Small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lang w:val="en-GB"/>
              </w:rPr>
              <w:t>295.00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lang w:val="en-GB"/>
              </w:rPr>
              <w:t>183.00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 xml:space="preserve">Small single loaders </w:t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eg Small Fun House, Ghost Train, rotor ride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lang w:val="en-GB"/>
              </w:rPr>
              <w:t>260.00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Helter Skelter, Slip, Swinging Gym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lang w:val="en-GB"/>
              </w:rPr>
              <w:t>177.00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Kiddies’ small rides</w:t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Ball pool / soft play area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lang w:val="en-GB"/>
              </w:rPr>
              <w:t>78.00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lang w:val="en-GB"/>
              </w:rPr>
              <w:t>78.00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en-GB"/>
              </w:rPr>
              <w:t>Prize Every Time - eg Hook-a-Duck, Pick-a-Bag, etc</w:t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ound stalls</w:t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 xml:space="preserve">Side stalls – </w:t>
            </w:r>
            <w:r>
              <w:rPr>
                <w:rFonts w:cs="Arial" w:ascii="Arial" w:hAnsi="Arial"/>
                <w:b/>
                <w:i/>
                <w:lang w:val="en-GB"/>
              </w:rPr>
              <w:t>per 10ft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lang w:val="en-GB"/>
              </w:rPr>
              <w:t>78.00</w:t>
            </w:r>
          </w:p>
          <w:p>
            <w:pPr>
              <w:pStyle w:val="Normal"/>
              <w:jc w:val="righ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26.00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Game of Skill  - eg Hoopla, Darts, Cranes</w:t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ound stalls</w:t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 xml:space="preserve">Side stalls </w:t>
            </w:r>
            <w:r>
              <w:rPr>
                <w:rFonts w:cs="Arial" w:ascii="Arial" w:hAnsi="Arial"/>
                <w:b/>
                <w:i/>
                <w:lang w:val="en-GB"/>
              </w:rPr>
              <w:t>– per 10 ft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85.00</w:t>
            </w:r>
          </w:p>
          <w:p>
            <w:pPr>
              <w:pStyle w:val="Normal"/>
              <w:jc w:val="righ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45.00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 xml:space="preserve">Arcades (coin-operated) - </w:t>
            </w:r>
            <w:r>
              <w:rPr>
                <w:rFonts w:cs="Arial" w:ascii="Arial" w:hAnsi="Arial"/>
                <w:b/>
                <w:i/>
                <w:lang w:val="en-GB"/>
              </w:rPr>
              <w:t>per 10ft</w:t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Video games, slot machine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lang w:val="en-GB"/>
              </w:rPr>
              <w:t>90.00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Blow-up Slides</w:t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Large</w:t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Small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lang w:val="en-GB"/>
              </w:rPr>
              <w:t>126.00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lang w:val="en-GB"/>
              </w:rPr>
              <w:t>78.00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Hot Dog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lang w:val="en-GB"/>
              </w:rPr>
              <w:t>144.00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Doughnut stall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lang w:val="en-GB"/>
              </w:rPr>
              <w:t>78.00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Chestnut stalls, street vendor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40.00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Parking Permit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lang w:val="en-GB"/>
              </w:rPr>
              <w:t>5.50</w:t>
            </w:r>
          </w:p>
        </w:tc>
      </w:tr>
    </w:tbl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sectPr>
      <w:type w:val="nextPage"/>
      <w:pgSz w:w="12240" w:h="15840"/>
      <w:pgMar w:left="1440" w:right="1440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4T10:45:00Z</dcterms:created>
  <dc:creator>PC</dc:creator>
  <dc:description/>
  <cp:keywords/>
  <dc:language>en-US</dc:language>
  <cp:lastModifiedBy>assistant</cp:lastModifiedBy>
  <cp:lastPrinted>2024-07-04T11:47:00Z</cp:lastPrinted>
  <dcterms:modified xsi:type="dcterms:W3CDTF">2024-07-10T10:49:00Z</dcterms:modified>
  <cp:revision>5</cp:revision>
  <dc:subject/>
  <dc:title>CASTLE DONINGTON WAKES</dc:title>
</cp:coreProperties>
</file>