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STLE DONINGTON PARISH COUNC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TICE OF INTERMENT IN THE BARROON CEMET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Notice is to be delivered between the hours of ten in the forenoon and twelve noon, at the office of the above- named Cemetery Castle Donington at least one clear day prior to any interment in a Grave, exclusive of the day when the Notice is given and the day when the interment is to take place and also exclusive of Sun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information is requested to be completed carefully and accurate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"/>
        <w:gridCol w:w="1639"/>
        <w:gridCol w:w="1303"/>
        <w:gridCol w:w="1198"/>
        <w:gridCol w:w="104"/>
        <w:gridCol w:w="1156"/>
        <w:gridCol w:w="275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name(s) and surname of the person 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interred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the person to be interred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ath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abode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h in which abode is situate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Abode at time of death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which the interment is to take place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Hour of the day which the Funeral will arrive at the Cemetery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denomination of the minister to officiate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he grave space (if second interment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h of grave space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ffin and lid size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ertificate, if pre-purchased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signature of present Owner signifying consent for the grave to be used for this interment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of Kin of the deceased (name, address and relationship to deceased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6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hereby certify that the above particulars are correct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6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nt / Undertaker – signature and address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 office use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of graves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of Burials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 of Purchased Graves / Grant number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 received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erk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received</w:t>
        <w:tab/>
        <w:t xml:space="preserve">      _______________   Invoice number   __________    Receipt transaction number ___________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7:00Z</dcterms:created>
  <dc:creator>Admin</dc:creator>
  <dc:description/>
  <cp:keywords/>
  <dc:language>en-US</dc:language>
  <cp:lastModifiedBy>Deputy</cp:lastModifiedBy>
  <cp:lastPrinted>2022-03-31T14:42:00Z</cp:lastPrinted>
  <dcterms:modified xsi:type="dcterms:W3CDTF">2022-04-05T10:51:00Z</dcterms:modified>
  <cp:revision>7</cp:revision>
  <dc:subject/>
  <dc:title>CASTLE DONINGTON PARISH COUNCIL</dc:title>
</cp:coreProperties>
</file>