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tification of an indoor and outdoor music e</w:t>
      </w:r>
      <w:r>
        <w:rPr/>
        <w:t>v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even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netts British Superbike Championship 20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(s) of even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day 17, Saturday 18 and Sunday 19 May 202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tion of event/music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ington Park Racetrac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ting Times and Performance Times (entertainment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iday 17 and Saturday 18 May, 7pm to 11pm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cipated attendanc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total attendance of up to 12,000, with up to 3,000 campers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WLDC contact(s) for more information (ahead of the event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sing – Paul Dennis – 01530 45459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ise – Leigh Oliver – 01530 454577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aints process for residents during the eve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act NWLDC – Business Hours 01530 454545, Out of Hours – </w:t>
            </w:r>
            <w:r>
              <w:rPr>
                <w:rFonts w:cs="Arial" w:ascii="Arial" w:hAnsi="Arial"/>
                <w:color w:val="050505"/>
                <w:sz w:val="24"/>
                <w:szCs w:val="24"/>
                <w:shd w:fill="FFFFFF" w:val="clear"/>
              </w:rPr>
              <w:t>01530 83337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aint details will be forwarded to the circuit manager immediately (Andrew Swift - 07881 372 363)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aints process for residents after ev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tact NWLDC from 9am the next working day by calling 01530 454545 or email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environmental.protection@nwleicestershire.gov.uk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or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licensing@nwleicestershire.gov.uk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ditional information 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The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Bennetts British Superbike Championship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makes the first of two 2024 visits to Donington Park for a thrilling triple-header in May. </w:t>
            </w:r>
            <w:r>
              <w:rPr>
                <w:rFonts w:cs="Arial" w:ascii="Arial" w:hAnsi="Arial"/>
                <w:sz w:val="24"/>
                <w:szCs w:val="24"/>
              </w:rPr>
              <w:t>The championship looks more competitive than ever, with five different manufacturers represented in the top eight in the rider standings headed to the East Midlands. Last year's runner-up, Glenn Irwin, has stolen an early march on his rivals after an incredible triple-win at Oulton Park last time out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All Bennetts BSB events feature three races with the first on Saturday afternoon, followed by two further races on the Sunday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There will be indoors and outdoors evening entertainment on the Friday and Saturday evenings between 7pm and 11pm for the campers. This will consist of both DJ’s and live bands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ironmental.protection@nwleicestershire.gov.uk" TargetMode="External"/><Relationship Id="rId3" Type="http://schemas.openxmlformats.org/officeDocument/2006/relationships/hyperlink" Target="mailto:licensing@nwleicestershire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1:00Z</dcterms:created>
  <dc:creator>lmansfield</dc:creator>
  <dc:description/>
  <cp:keywords/>
  <dc:language>en-US</dc:language>
  <cp:lastModifiedBy>PAUL DENNIS</cp:lastModifiedBy>
  <cp:lastPrinted>2017-02-01T13:36:00Z</cp:lastPrinted>
  <dcterms:modified xsi:type="dcterms:W3CDTF">2024-05-08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098BCA29B66C4F85CC02FA1B1F7D44</vt:lpwstr>
  </property>
</Properties>
</file>