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LEICESTERSHIRE COUNTY COUNCIL</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ARIOUS ROADS, CASTLE DONINGTON</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PROHIBITON OF RIGHT TURN</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PROHIBITION OF ALL THROUGH TRAFFIC</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IMPLEMENTATION OF 40 MPH SPEED RESTRICTION</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PROHIBITION OF WAITING AT ANY TIME</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PROHIBITION OF LOADING AT ANY TIME</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IMPLEMENTATION OF 30 MPH SPEED RESTRICTION</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CLOSURE OF LAY-BY</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ARY IMPLEMENTATION OF ONE WAY</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IMPLEMENTION OF LEFT TURN ORDER 2024</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autoSpaceDE w:val="false"/>
        <w:rPr/>
      </w:pPr>
      <w:r>
        <w:rPr>
          <w:rFonts w:eastAsia="Times New Roman" w:cs="Arial" w:ascii="Arial" w:hAnsi="Arial"/>
          <w:color w:val="000000"/>
          <w:sz w:val="20"/>
          <w:szCs w:val="20"/>
          <w:lang w:eastAsia="en-GB"/>
        </w:rPr>
        <w:t>Notice is hereby given that the Leicestershire County Council intends not less than 7 days from the date of this Notice to make an Order under Section 14(1) of the Road Traffic Act 1984.  It is expected that the Order will come into force on 27/04/2024 and have a maximum duration of 18 months.  The Temporary Traffic Regulation Order is being enforced for public safety to permit temporary restrictions to be in place to safely manage the traffic and pedestrians at all events taking place at Donington Park over an 18-month period.</w:t>
      </w:r>
    </w:p>
    <w:p>
      <w:pPr>
        <w:pStyle w:val="Normal"/>
        <w:autoSpaceDE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uring the closures, alternative routes available to all traffic will be signed on site.</w:t>
      </w:r>
    </w:p>
    <w:p>
      <w:pPr>
        <w:pStyle w:val="Normal"/>
        <w:autoSpaceDE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HEDULE 1</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PROHIBITON OF RIGHT TURN</w:t>
      </w:r>
    </w:p>
    <w:p>
      <w:pPr>
        <w:pStyle w:val="Normal"/>
        <w:autoSpaceDE w:val="false"/>
        <w:rPr/>
      </w:pPr>
      <w:r>
        <w:rPr>
          <w:rFonts w:eastAsia="Times New Roman" w:cs="Arial" w:ascii="Arial" w:hAnsi="Arial"/>
          <w:color w:val="000000"/>
          <w:sz w:val="20"/>
          <w:szCs w:val="20"/>
          <w:lang w:eastAsia="en-GB"/>
        </w:rPr>
        <w:t>From the main entrance to East Midlands Airport on to the A453.  From unnamed road (from The A453 Walton Hill to Hill Top) onto the A453 (Walton Hill, Isley Walton).  From the A453 onto an unnamed road which runs between Ashby Rd (A453), Castle Donington &amp; The Green, Diseworth.  From the A453 Ashby Rd, Castle Donington to Grimes Gate, Diseworth.  From the unnamed rd which runs between the Ashby Rd, (A453) Castle Donington &amp; The Green, Diseworth onto Ashby Rd (A453) Castle Donington.  From Grimes Gate, Diseworth onto Ashby Rd (A453), Castle Donington.  From the old Donington Park entrance onto the unnamed rd between the A453 &amp; Donington Relief Rd.  From Castle Donington Relief Rd onto Park Ln towards Castle Donington village.  Out of East Car Parks onto CDRR Bypass Rd.  Castle Donington relief rd from park ln.  NRT from Rear South Car Park onto A453.</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HEDULE 2</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PROHIBITION OF ALL THROUGH TRAFFIC</w:t>
      </w:r>
    </w:p>
    <w:p>
      <w:pPr>
        <w:pStyle w:val="Normal"/>
        <w:autoSpaceDE w:val="false"/>
        <w:rPr/>
      </w:pPr>
      <w:r>
        <w:rPr>
          <w:rFonts w:eastAsia="Times New Roman" w:cs="Arial" w:ascii="Arial" w:hAnsi="Arial"/>
          <w:color w:val="000000"/>
          <w:sz w:val="20"/>
          <w:szCs w:val="20"/>
          <w:lang w:eastAsia="en-GB"/>
        </w:rPr>
        <w:t>Walton Hill, Isley Walton, from its junction with Melbourne Rd, Isley Walton (sometimes known as Melbourne Ln) to the junction with unnamed rd from the A453 (Ashby Rd, Castle Donington) &amp; Hill Top, Castle Donington.  Park Ln (east) at its junction with the Donington Relief Rd.  Station Rd, Castle Donington at the junction with Broad Rushes.  Hill Top, Castle Donington at Aeropark roundabout.  Park Ln Will be closed from the junction of the Donington bypass to its junction with Pathfinder Way in an Eastbound direction only for a distance of 115m.  Grimes Gate. Will be closed from its junction with the A453 to its junction with Hyam’s Ln in a southbound direction for a total distance of 531m.  The Green will be closed from its junction with A453 in a southbound direction only for a distance of 300m.</w:t>
      </w:r>
    </w:p>
    <w:p>
      <w:pPr>
        <w:pStyle w:val="Normal"/>
        <w:autoSpaceDE w:val="false"/>
        <w:rPr/>
      </w:pPr>
      <w:r>
        <w:rPr>
          <w:rFonts w:eastAsia="Times New Roman" w:cs="Arial" w:ascii="Arial" w:hAnsi="Arial"/>
          <w:color w:val="000000"/>
          <w:sz w:val="20"/>
          <w:szCs w:val="20"/>
          <w:lang w:eastAsia="en-GB"/>
        </w:rPr>
        <w:t>Slade Ln will be closed from its junction with Melbourne Ln in a southbound direction only for a distance of 400m.  Forty Foot Ln will be closed from its junction with Melbourne Ln in a southbound direction only for a distance of 200m.  Gelscoe Ln will be closed from its junction with the A453 in a Northbound direction only for a distance of 200m.</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HEDULE 3</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IMPLEMENTATION OF 40MPH SPEED RESTRICTION</w:t>
      </w:r>
    </w:p>
    <w:p>
      <w:pPr>
        <w:pStyle w:val="Normal"/>
        <w:autoSpaceDE w:val="false"/>
        <w:rPr/>
      </w:pPr>
      <w:r>
        <w:rPr>
          <w:rFonts w:eastAsia="Times New Roman" w:cs="Arial" w:ascii="Arial" w:hAnsi="Arial"/>
          <w:color w:val="000000"/>
          <w:sz w:val="20"/>
          <w:szCs w:val="20"/>
          <w:lang w:eastAsia="en-GB"/>
        </w:rPr>
        <w:t>A453 Walton Hill, (A453) from the junction with Melbourne Rd, Isley Walton to Ashby Rd, Castle Donington.  A453 from Ashby Rd, Castle Donington to the DHL roundabout at Castle Donington.  From the A453 Walton Hill to Donington Relief Rd.  Melbourne Rd, Isley Walton (sometimes known as Melbourne Ln) from the A453, Walton Hill to the permanent 30mph speed restriction at Kings Newton.  A453 Walton Hill, Castle Donington from Ashby Rd to the junction with Melbourne Rd, Isley Walton.</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HEDULE 4</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PROHIBITION OF WAITING AT ANY TIME</w:t>
      </w:r>
    </w:p>
    <w:p>
      <w:pPr>
        <w:pStyle w:val="Normal"/>
        <w:autoSpaceDE w:val="false"/>
        <w:rPr/>
      </w:pPr>
      <w:r>
        <w:rPr>
          <w:rFonts w:eastAsia="Times New Roman" w:cs="Arial" w:ascii="Arial" w:hAnsi="Arial"/>
          <w:color w:val="000000"/>
          <w:sz w:val="20"/>
          <w:szCs w:val="20"/>
          <w:lang w:eastAsia="en-GB"/>
        </w:rPr>
        <w:t>Park Ln, Castle Donington (south side), from a point 54 metres west of its junction with High St in a westerly direction to the boundary of Nos. 37/39 Park Ln.  Delven Ln, Castle Donington on the north side from a point 47 metres south-east of its junction with High St in an easterly direction to a point 30 metres west of its junction with Dovecote and on the south side from its junction with Barn Cl in a south-easterly direction to a point 23 metres west of the centre line of the junction with Dovecote.  Melbourne Rd, Isley Walton, from the derestriction sign at Kings Newton to the junction with the A453 Walton Hill, Castle Donington.  Slade Ln, Wilson from the junction with Melbourne Rd, Isley Walton for 0.4 miles in a south westerly direction.  Diseworth Rd, Castle Donington (both sides) for its entire length.  High St, Castle Donington from the junction with Diseworth Rd to the junction with Park Ln (both sides).</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HEDULE 5</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PROHIBITION OF LOADING AT ANY TIME</w:t>
      </w:r>
    </w:p>
    <w:p>
      <w:pPr>
        <w:pStyle w:val="Normal"/>
        <w:autoSpaceDE w:val="false"/>
        <w:rPr/>
      </w:pPr>
      <w:r>
        <w:rPr>
          <w:rFonts w:eastAsia="Times New Roman" w:cs="Arial" w:ascii="Arial" w:hAnsi="Arial"/>
          <w:color w:val="000000"/>
          <w:sz w:val="20"/>
          <w:szCs w:val="20"/>
          <w:lang w:eastAsia="en-GB"/>
        </w:rPr>
        <w:t>Melbourne Rd, Isley Walton from the Leicestershire and Derbyshire County boundary to the junction with the A453 Walton Hill, Castle Donington.  Slade Ln, Wilson from the junction with Melbourne Rd, Isley Walton for 0.4 miles in a south westerly direction.  Diseworth Rd, Castle Donington (both sides) for its entire length.  The unnamed rd from the A453 Walton Hill to the roundabout at the junction of Hill Top &amp; Aero Park, Castle Donington.  High St, Castle Donington from the junction with Diseworth Rd to the junction with Park Ln (both sides).</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HEDULE 6</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IMPLEMENTATION OF 30MPH SPEED RESTRICTION</w:t>
      </w:r>
    </w:p>
    <w:p>
      <w:pPr>
        <w:pStyle w:val="Normal"/>
        <w:autoSpaceDE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elbourne Rd, Isley Walton from the junction with Walton Hill to the junction with Slade Ln.</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HEDULE 7</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CLOSURE OF LAY-BY</w:t>
      </w:r>
    </w:p>
    <w:p>
      <w:pPr>
        <w:pStyle w:val="Normal"/>
        <w:autoSpaceDE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lay-by (east side) on the unnamed rd from the A453 Walton Hill to Hill Top, Castle Donington.</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HEDULE 8</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EMPORARY IMPLEMENTATION OF ONE WAY</w:t>
      </w:r>
    </w:p>
    <w:p>
      <w:pPr>
        <w:pStyle w:val="Normal"/>
        <w:autoSpaceDE w:val="false"/>
        <w:rPr/>
      </w:pPr>
      <w:r>
        <w:rPr>
          <w:rFonts w:eastAsia="Times New Roman" w:cs="Arial" w:ascii="Arial" w:hAnsi="Arial"/>
          <w:color w:val="000000"/>
          <w:sz w:val="20"/>
          <w:szCs w:val="20"/>
          <w:lang w:eastAsia="en-GB"/>
        </w:rPr>
        <w:t xml:space="preserve">Melbourne Ln from Park Ln farm to junction of Walton Hill A453 to the junction of Moor Ln A453.  A453 Pegasus RBT to DHL RBT A453. </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HEDULE 9</w:t>
      </w:r>
    </w:p>
    <w:p>
      <w:pPr>
        <w:pStyle w:val="Normal"/>
        <w:autoSpaceDE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TEMPORARY IMPLEMENTATION OF LEFT TURN </w:t>
      </w:r>
    </w:p>
    <w:p>
      <w:pPr>
        <w:pStyle w:val="Normal"/>
        <w:autoSpaceDE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rom the west side of Park Ln onto the Castle Donington Relief Rd.  From Melbourne Rd onto A453.  Out of West Car Park Gates 2/3 onto Melbourne Rd.  Castle Donington relief rd from park ln.</w:t>
      </w:r>
    </w:p>
    <w:p>
      <w:pPr>
        <w:pStyle w:val="Normal"/>
        <w:rPr>
          <w:rFonts w:ascii="Arial" w:hAnsi="Arial" w:eastAsia="Times New Roman" w:cs="Arial"/>
          <w:sz w:val="20"/>
        </w:rPr>
      </w:pPr>
      <w:r>
        <w:rPr>
          <w:rFonts w:eastAsia="Times New Roman" w:cs="Arial" w:ascii="Arial" w:hAnsi="Arial"/>
          <w:sz w:val="20"/>
        </w:rPr>
        <w:t>Dated 17/04/2024</w:t>
      </w:r>
    </w:p>
    <w:p>
      <w:pPr>
        <w:pStyle w:val="Normal"/>
        <w:rPr>
          <w:rFonts w:ascii="Arial" w:hAnsi="Arial" w:eastAsia="Times New Roman" w:cs="Arial"/>
          <w:sz w:val="20"/>
        </w:rPr>
      </w:pPr>
      <w:r>
        <w:rPr>
          <w:rFonts w:eastAsia="Times New Roman" w:cs="Arial" w:ascii="Arial" w:hAnsi="Arial"/>
          <w:sz w:val="20"/>
        </w:rPr>
        <w:t>Lauren Haslam, Director of Law and Governance. County Hall Glenfield Leicester LE3 8RA</w:t>
      </w:r>
    </w:p>
    <w:p>
      <w:pPr>
        <w:pStyle w:val="Normal"/>
        <w:jc w:val="center"/>
        <w:rPr>
          <w:rFonts w:ascii="Arial" w:hAnsi="Arial" w:eastAsia="Times New Roman" w:cs="Arial"/>
          <w:sz w:val="20"/>
          <w:u w:val="single"/>
        </w:rPr>
      </w:pPr>
      <w:r>
        <w:rPr>
          <w:rFonts w:eastAsia="Times New Roman" w:cs="Arial" w:ascii="Arial" w:hAnsi="Arial"/>
          <w:sz w:val="20"/>
          <w:u w:val="single"/>
        </w:rPr>
      </w:r>
    </w:p>
    <w:p>
      <w:pPr>
        <w:pStyle w:val="Normal"/>
        <w:rPr>
          <w:rFonts w:ascii="Arial" w:hAnsi="Arial" w:eastAsia="Times New Roman" w:cs="Arial"/>
          <w:u w:val="single"/>
        </w:rPr>
      </w:pPr>
      <w:r>
        <w:rPr>
          <w:rFonts w:eastAsia="Times New Roman" w:cs="Arial" w:ascii="Arial" w:hAnsi="Arial"/>
          <w:u w:val="single"/>
        </w:rPr>
      </w:r>
    </w:p>
    <w:p>
      <w:pPr>
        <w:pStyle w:val="Normal"/>
        <w:rPr>
          <w:rFonts w:eastAsia="Times New Roman"/>
        </w:rPr>
      </w:pPr>
      <w:r>
        <w:rPr>
          <w:rFonts w:eastAsia="Times New Roman"/>
        </w:rPr>
      </w:r>
    </w:p>
    <w:p>
      <w:pPr>
        <w:pStyle w:val="Normal"/>
        <w:spacing w:lineRule="auto" w:line="256" w:before="0" w:after="160"/>
        <w:rPr>
          <w:rFonts w:eastAsia="Times New Roman"/>
          <w:kern w:val="2"/>
        </w:rPr>
      </w:pPr>
      <w:r>
        <w:rPr>
          <w:rFonts w:eastAsia="Times New Roman"/>
          <w:kern w:val="2"/>
        </w:rPr>
      </w:r>
    </w:p>
    <w:p>
      <w:pPr>
        <w:pStyle w:val="Normal"/>
        <w:rPr>
          <w:rFonts w:eastAsia="Times New Roman"/>
          <w:kern w:val="2"/>
        </w:rPr>
      </w:pPr>
      <w:r>
        <w:rPr>
          <w:rFonts w:eastAsia="Times New Roman"/>
          <w:kern w:val="2"/>
        </w:rPr>
      </w:r>
    </w:p>
    <w:sectPr>
      <w:type w:val="nextPage"/>
      <w:pgSz w:w="11906" w:h="16838"/>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4:00Z</dcterms:created>
  <dc:creator>Phil Adams</dc:creator>
  <dc:description/>
  <cp:keywords/>
  <dc:language>en-US</dc:language>
  <cp:lastModifiedBy>assistant</cp:lastModifiedBy>
  <dcterms:modified xsi:type="dcterms:W3CDTF">2024-04-11T09:48:00Z</dcterms:modified>
  <cp:revision>9</cp:revision>
  <dc:subject/>
  <dc:title/>
</cp:coreProperties>
</file>