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tbl>
      <w:tblPr>
        <w:tblW w:w="10879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28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947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567" w:hanging="720"/>
              <w:jc w:val="right"/>
              <w:outlineLvl w:val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/>
              </w:rPr>
              <w:t>CASTLE DONINGTON PARISH COUNCIL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The Community Hub, 101 Bondgate, Castle Donington, Derby DE74 2NR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Telephone Derby (01332) 810432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lerk: Ms Fiona Palmer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 xml:space="preserve">Email: clerk@cdpc.org.uk </w:t>
            </w:r>
          </w:p>
        </w:tc>
      </w:tr>
    </w:tbl>
    <w:p>
      <w:pPr>
        <w:pStyle w:val="Heading1"/>
        <w:ind w:left="-567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left="-851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Barroon Cemetery, Castle Donington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able of fees and charges (effective 1 April 2023 – 31 March 2024)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The charges set out in Parts 1 &amp; 2 below apply as follows: -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Part One – Interment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ny part of the Barroon Cemetery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2"/>
        </w:numPr>
        <w:ind w:left="-131" w:hanging="360"/>
        <w:rPr/>
      </w:pPr>
      <w:r>
        <w:rPr>
          <w:rFonts w:cs="Verdana" w:ascii="Verdana" w:hAnsi="Verdana"/>
          <w:szCs w:val="24"/>
        </w:rPr>
        <w:t>Where the person to be interred was a resident of Castle Donington or a resident less than 90 days prior to death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f the person to be interred was a resident of Castle Donington but recently moved away through illness or to a Care Home upon evidence provided by the Care Home, Funeral Director or family member 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bookmarkStart w:id="0" w:name="_Hlk504132042"/>
      <w:bookmarkEnd w:id="0"/>
      <w:r>
        <w:rPr>
          <w:rFonts w:cs="Verdana" w:ascii="Verdana" w:hAnsi="Verdana"/>
          <w:szCs w:val="24"/>
        </w:rPr>
        <w:t>Where the parents of still born/child (or one of them) are residents of Castle Donington</w:t>
      </w:r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1" w:name="_Hlk504132042"/>
      <w:bookmarkStart w:id="2" w:name="_Hlk504132042"/>
      <w:bookmarkEnd w:id="2"/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bookmarkStart w:id="3" w:name="_Hlk504132174"/>
      <w:bookmarkEnd w:id="3"/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31" w:hanging="360"/>
        <w:rPr/>
      </w:pPr>
      <w:r>
        <w:rPr>
          <w:rFonts w:cs="Verdana" w:ascii="Verdana" w:hAnsi="Verdana"/>
          <w:szCs w:val="24"/>
        </w:rPr>
        <w:t xml:space="preserve">Where the person to be interred was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a resident of Castle Donington</w:t>
      </w:r>
    </w:p>
    <w:p>
      <w:pPr>
        <w:pStyle w:val="TextBody"/>
        <w:numPr>
          <w:ilvl w:val="0"/>
          <w:numId w:val="6"/>
        </w:numPr>
        <w:ind w:left="-131" w:hanging="360"/>
        <w:rPr/>
      </w:pPr>
      <w:bookmarkStart w:id="4" w:name="_Hlk504132174"/>
      <w:bookmarkEnd w:id="4"/>
      <w:r>
        <w:rPr>
          <w:rFonts w:cs="Verdana" w:ascii="Verdana" w:hAnsi="Verdana"/>
          <w:szCs w:val="24"/>
        </w:rPr>
        <w:t xml:space="preserve">Where the parents of still born/child 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s of Castle Donington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 the body of a still-born child or of a child whose age at the</w:t>
      </w:r>
    </w:p>
    <w:p>
      <w:pPr>
        <w:pStyle w:val="Normal"/>
        <w:ind w:left="-851" w:right="43" w:firstLine="709"/>
        <w:rPr/>
      </w:pPr>
      <w:r>
        <w:rPr>
          <w:rFonts w:cs="Verdana" w:ascii="Verdana" w:hAnsi="Verdana"/>
          <w:sz w:val="24"/>
          <w:szCs w:val="24"/>
        </w:rPr>
        <w:t>time of death did not exceed 1 year</w:t>
        <w:tab/>
        <w:t>………………………………………</w:t>
        <w:tab/>
        <w:t>FREE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child whose age at the time of death exceed 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year but did not exceed 16 years ……………………………………….</w:t>
        <w:tab/>
        <w:t>£171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person whose age at the time of death </w:t>
      </w:r>
    </w:p>
    <w:p>
      <w:pPr>
        <w:pStyle w:val="Normal"/>
        <w:ind w:left="-851" w:right="43" w:firstLine="709"/>
        <w:rPr/>
      </w:pPr>
      <w:r>
        <w:rPr>
          <w:rFonts w:cs="Verdana" w:ascii="Verdana" w:hAnsi="Verdana"/>
          <w:sz w:val="24"/>
          <w:szCs w:val="24"/>
        </w:rPr>
        <w:t>exceeded 16 years ………………………………………………………………….</w:t>
        <w:tab/>
        <w:t>£242.00</w:t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/>
      </w:pPr>
      <w:r>
        <w:rPr>
          <w:rFonts w:cs="Verdana" w:ascii="Verdana" w:hAnsi="Verdana"/>
          <w:sz w:val="24"/>
          <w:szCs w:val="24"/>
        </w:rPr>
        <w:t>4</w:t>
        <w:tab/>
        <w:t>Of cremated remains ………………………………………………………………</w:t>
        <w:tab/>
        <w:tab/>
        <w:t>£149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/>
      </w:pPr>
      <w:r>
        <w:rPr>
          <w:rFonts w:cs="Verdana" w:ascii="Verdana" w:hAnsi="Verdana"/>
          <w:sz w:val="24"/>
          <w:szCs w:val="24"/>
        </w:rPr>
        <w:t>5</w:t>
        <w:tab/>
        <w:t>Scattering of Cremated Remains …………………………………………..</w:t>
        <w:tab/>
        <w:tab/>
        <w:t>£88.00</w:t>
      </w:r>
    </w:p>
    <w:p>
      <w:pPr>
        <w:pStyle w:val="TextBody"/>
        <w:ind w:left="-142" w:right="1886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(Garden of Remembrance only)</w:t>
      </w:r>
      <w:r>
        <w:br w:type="page"/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 two – Exclusive Right of Burials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the Exclusive Right of Burial for fifty years (maintenance included, i.e. leveling, mowing)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4"/>
        </w:numPr>
        <w:ind w:left="-142" w:hanging="4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re the person/s (or one of them) to whom the Exclusive Right of Burial is to be granted is/are a resident/s of Castle Donington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42" w:hanging="425"/>
        <w:rPr/>
      </w:pPr>
      <w:r>
        <w:rPr>
          <w:rFonts w:cs="Verdana" w:ascii="Verdana" w:hAnsi="Verdana"/>
          <w:szCs w:val="24"/>
        </w:rPr>
        <w:t xml:space="preserve">Where the person/s to whom the Exclusive Right of Burial is to be granted is/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/s of Castle Donington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1</w:t>
        <w:tab/>
        <w:t>In an earthen grave (double depth)</w:t>
        <w:tab/>
        <w:t>…………………………………….</w:t>
        <w:tab/>
        <w:tab/>
        <w:t>£517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In an earthen grave (single depth) …………………………………….</w:t>
        <w:tab/>
        <w:tab/>
        <w:t>£363.00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ingle body or ashes only)</w:t>
        <w:tab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  <w:tab/>
        <w:t>In an earthen grave (Children any age – solely for this use)</w:t>
        <w:tab/>
        <w:t>FRE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4</w:t>
        <w:tab/>
        <w:t>In a cremated remains plot ………………………………………………..</w:t>
        <w:tab/>
        <w:tab/>
        <w:t>£286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In a cremated remains half earthen plot …………………………..</w:t>
        <w:tab/>
        <w:tab/>
        <w:t>£363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6</w:t>
        <w:tab/>
        <w:t>Transfer of ownership – Admin charge ……………………………..</w:t>
        <w:tab/>
        <w:tab/>
        <w:t>£55.00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 three – Monuments, gravestones, tablets and inscriptions</w:t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For the right to erect or place a memorial on a grave the person to whom the Exclusive Right of Burial has been granted shall be required to sign the memorial application form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  <w:tab/>
        <w:t>Headstone ……………………………………………………………………………..</w:t>
        <w:tab/>
        <w:t>£171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Headstone / Desk vase</w:t>
      </w:r>
    </w:p>
    <w:p>
      <w:pPr>
        <w:pStyle w:val="Normal"/>
        <w:ind w:left="-851" w:firstLine="851"/>
        <w:rPr/>
      </w:pPr>
      <w:r>
        <w:rPr>
          <w:rFonts w:cs="Verdana" w:ascii="Verdana" w:hAnsi="Verdana"/>
          <w:sz w:val="24"/>
          <w:szCs w:val="24"/>
        </w:rPr>
        <w:t>for cremated remains half-grave plots ………………………………..</w:t>
        <w:tab/>
        <w:t>£154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  <w:tab/>
        <w:t>A cube vase for cremated remains plots………………………………</w:t>
        <w:tab/>
        <w:tab/>
        <w:t>£94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  <w:tab/>
        <w:t>Added inscription to any memorial……………………………………….</w:t>
        <w:tab/>
        <w:tab/>
        <w:t>£72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Memorial plaque for Garden of Remembrance …..……………….</w:t>
        <w:tab/>
        <w:t>£5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</w:t>
        <w:tab/>
        <w:t>Re-instatement requests – admin charge …………………………….</w:t>
        <w:tab/>
        <w:t>£44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7</w:t>
        <w:tab/>
        <w:t>Kerb set or flat stone in old part of Cemetery only ……………..</w:t>
        <w:tab/>
        <w:t>£286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sizes please refer to the Barroon Cemetery Rules and Regulation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art four – Grave digging</w:t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Grave digging for full size graves (single and double depth) to be organised and paid for by the Funeral Director.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ve digging for cremated remains plots and half plots by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Parish Council staff ………………………………………………………..</w:t>
        <w:tab/>
        <w:t>£83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rch of Burial Records ………………………………………………………………….</w:t>
        <w:tab/>
        <w:tab/>
        <w:t>£77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otocopying costs are additional to this charg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s of the Cemetery are deposited at the Community Hu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Amended February 2023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dave</dc:creator>
  <dc:description/>
  <cp:keywords/>
  <dc:language>en-US</dc:language>
  <cp:lastModifiedBy>deputy</cp:lastModifiedBy>
  <cp:lastPrinted>2022-02-23T09:53:00Z</cp:lastPrinted>
  <dcterms:modified xsi:type="dcterms:W3CDTF">2024-03-27T10:48:00Z</dcterms:modified>
  <cp:revision>3</cp:revision>
  <dc:subject/>
  <dc:title>Barroon Cemetery</dc:title>
</cp:coreProperties>
</file>