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STLE DONINGTON WAKES FAI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2023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ALE OF CHARGES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767"/>
      </w:tblGrid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LL FEES TO BE PAID WITH APPLICATION TO ATTEND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23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ge rides (those which load at the same tim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 Dodgems. Waltzer, Miami Trip, Twister, et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5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rge single loader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g Ferris Wheel, Cake Walk, Rocker Plane, large Fun Hou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3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mulato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g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l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5.0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171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mall single loader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g Small Fun House, Ghost Train, rotor rid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2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lter Skelter, Slip, Swinging Gy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5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ddies’ small ri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all pool / soft play are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.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2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rize Every Time - eg Hook-a-Duck, Pick-a-Bag, et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und sta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de stalls – </w:t>
            </w:r>
            <w:r>
              <w:rPr>
                <w:rFonts w:cs="Arial" w:ascii="Arial" w:hAnsi="Arial"/>
                <w:b/>
                <w:i/>
                <w:lang w:val="en-GB"/>
              </w:rPr>
              <w:t>per 10f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7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24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me of Skill  - eg Hoopla, Darts, Cran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und sta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de stalls </w:t>
            </w:r>
            <w:r>
              <w:rPr>
                <w:rFonts w:cs="Arial" w:ascii="Arial" w:hAnsi="Arial"/>
                <w:b/>
                <w:i/>
                <w:lang w:val="en-GB"/>
              </w:rPr>
              <w:t>– per 10 f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7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42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rcades (coin-operated) - </w:t>
            </w:r>
            <w:r>
              <w:rPr>
                <w:rFonts w:cs="Arial" w:ascii="Arial" w:hAnsi="Arial"/>
                <w:b/>
                <w:i/>
                <w:lang w:val="en-GB"/>
              </w:rPr>
              <w:t>per 10f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deo games, slot machin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84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Blow-up Slid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rg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mal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72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t Dog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134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ughnut stall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72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stnut stalls, street vendo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.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min fee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00 – 33.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2:00Z</dcterms:created>
  <dc:creator>PC</dc:creator>
  <dc:description/>
  <cp:keywords/>
  <dc:language>en-US</dc:language>
  <cp:lastModifiedBy>Deputy Clerk</cp:lastModifiedBy>
  <cp:lastPrinted>2023-08-21T11:51:00Z</cp:lastPrinted>
  <dcterms:modified xsi:type="dcterms:W3CDTF">2023-08-22T09:03:00Z</dcterms:modified>
  <cp:revision>3</cp:revision>
  <dc:subject/>
  <dc:title>CASTLE DONINGTON WAKES</dc:title>
</cp:coreProperties>
</file>