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840</wp:posOffset>
                </wp:positionV>
                <wp:extent cx="831469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10354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object w:dxaOrig="1625" w:dyaOrig="19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9.6pt;height:81.6pt" filled="f" o:ole="">
                                        <v:imagedata r:id="rId3" o:title=""/>
                                      </v:shape>
                                      <o:OLEObject Type="Embed" ProgID="" ShapeID="ole_rId2" DrawAspect="Content" ObjectID="_28485371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kern w:val="2"/>
                                      <w:sz w:val="3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36"/>
                                      <w:szCs w:val="20"/>
                                      <w:lang w:val="en-US"/>
                                    </w:rPr>
                                    <w:t>CASTLE DONINGTON PARISH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mmunity Hub, 101 Bondgate, Castle Donington. DE74 2N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  <w:lang w:val="en-US"/>
                                    </w:rPr>
                                    <w:t>Telephone: (01332) 8104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Email: admin@cdpc.org.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lerk: Fiona M. Pal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7pt;height:107.9pt;mso-wrap-distance-left:9pt;mso-wrap-distance-right:9pt;mso-wrap-distance-top:0pt;mso-wrap-distance-bottom:0pt;margin-top:19.2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10354"/>
                      </w:tblGrid>
                      <w:tr>
                        <w:trPr>
                          <w:trHeight w:val="1775" w:hRule="atLeast"/>
                        </w:trPr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object w:dxaOrig="1625" w:dyaOrig="19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6pt;height:81.6pt" filled="f" o:ole="">
                                  <v:imagedata r:id="rId5" o:title=""/>
                                </v:shape>
                                <o:OLEObject Type="Embed" ProgID="" ShapeID="ole_rId4" DrawAspect="Content" ObjectID="_887944962" r:id="rId4"/>
                              </w:object>
                            </w:r>
                          </w:p>
                        </w:tc>
                        <w:tc>
                          <w:tcPr>
                            <w:tcW w:w="103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jc w:val="right"/>
                              <w:outlineLvl w:val="0"/>
                              <w:rPr>
                                <w:b/>
                                <w:b/>
                                <w:kern w:val="2"/>
                                <w:sz w:val="3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6"/>
                                <w:szCs w:val="20"/>
                                <w:lang w:val="en-US"/>
                              </w:rPr>
                              <w:t>CASTLE DONINGTON PARISH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mmunity Hub, 101 Bondgate, Castle Donington. DE74 2NR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  <w:lang w:val="en-US"/>
                              </w:rPr>
                              <w:t>Telephone: (01332) 8104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Email: admin@cdpc.org.uk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lerk: Fiona M. Pal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Castle Donington Parish Council</w:t>
      </w:r>
    </w:p>
    <w:p>
      <w:pPr>
        <w:pStyle w:val="Heading"/>
        <w:spacing w:before="0" w:after="0"/>
        <w:rPr>
          <w:rFonts w:cs="Arial"/>
          <w:u w:val="none"/>
        </w:rPr>
      </w:pPr>
      <w:r>
        <w:rPr>
          <w:rFonts w:cs="Arial"/>
          <w:u w:val="none"/>
        </w:rPr>
        <w:t>Information available under the model publication scheme</w:t>
      </w:r>
    </w:p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Website:www.cdpc.org.uk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977"/>
        <w:gridCol w:w="1764"/>
      </w:tblGrid>
      <w:tr>
        <w:trPr>
          <w:trHeight w:val="5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ation to be publis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w the information can be obtain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st</w:t>
            </w:r>
          </w:p>
        </w:tc>
      </w:tr>
      <w:tr>
        <w:trPr>
          <w:trHeight w:val="50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1 - Who we are and what we d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or websi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o’s who on the Council and its Committe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ebsit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ice board by Offic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Hard copy contact the Parish Clerk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</w:tc>
      </w:tr>
      <w:tr>
        <w:trPr>
          <w:trHeight w:val="53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ebsit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ice board by Offic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ard copy contact the Parish Clerk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</w:tc>
      </w:tr>
      <w:tr>
        <w:trPr>
          <w:trHeight w:val="32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cation of main Council office and accessibility detai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he Community Hub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1 Bondgat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stle Doningt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74 2NR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vailable on websi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</w:tc>
      </w:tr>
      <w:tr>
        <w:trPr>
          <w:trHeight w:val="26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ffing struc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ish Cler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eputy Clerk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dmin Assistan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ree </w:t>
            </w:r>
          </w:p>
        </w:tc>
      </w:tr>
      <w:tr>
        <w:trPr>
          <w:trHeight w:val="12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2 – What we spend and how we spend i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Financial information relating to projected and actual income and expenditure, procurement, contracts and financial audit). Current and previous financial year as a minimu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and/or websi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nual return form and report by audi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1.00</w:t>
            </w:r>
          </w:p>
        </w:tc>
      </w:tr>
      <w:tr>
        <w:trPr>
          <w:trHeight w:val="18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nalised budget / Prec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3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nancial Standing Orders and Regul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3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nts given and receiv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ll Council minute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ard copy from Parish Council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st of current contracts awarded and value of contr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 (Full Council minut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mbers’ allowances and expen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 (Full Council minut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Borrowing Approval Let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 (Full Council minut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3 – What our priorities are and how we are doing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Strategies and plans, performance indicators, audits, inspections and review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or websi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ish Plan (current and previous year as a minimum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nual report (Minutes from Annual Parish Meeting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arter with NWLD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3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4 – How we make decision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Decision making processes and records of decision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rrent and previous council year as a mini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or websi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imetable of meetings (Council, any committee/sub-committee meetings and parish meeting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7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gendas of meetings (as abov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3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vailable from inspec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ports presented to council meetings - nb this will exclude information that is properly regarded as private to the meeti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2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sponses to consultation pap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33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sponses to planning appl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3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5 – Our policies and procedure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rrent information on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or website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licies and procedures for the conduct of council business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cedural standing order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de of Conduc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licy statemen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ittee Terms of Refe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20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Equality and diversity polic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ealth and safety policy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Policies and procedures for handling requests for inform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formation Security Policy /Records Management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a protection polic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59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edule of charges (for the publication of informatio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0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6 – Lists and Registers</w:t>
            </w:r>
          </w:p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rrently maintained lists and registers onl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or website; some information may only be available by inspectio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sets Register – Part of Annual Accou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ister of members’ intere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gister of gifts and hospital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 7 – The services we offer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rrent information only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hard copy or website; some information may only be available by inspectio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lot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ial grounds and closed churchy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unity centres and village hal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ks, playing fields and recreational facil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ating, litter bins, clocks, memorials and ligh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rkets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ebsi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d copy from Parish Cler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e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p per sheet</w:t>
            </w:r>
          </w:p>
        </w:tc>
      </w:tr>
      <w:tr>
        <w:trPr>
          <w:trHeight w:val="13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Information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is will provide Councils with the opportunity to publish information that is not itemised in the lists ab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e applicab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e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following items included in the national model publication scheme are not applicable to Castle Donington Parish Council and therefore have been deleted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, members allowances, Quality Status, Byelaws, Delegated authority, Internal polices, Recruitment polices, disclosure log, Services (public convenience, bus shelters, agency agreement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act details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Clerk to the Council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Fiona Palme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Community Hub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01 Bondgat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Castle Donington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erby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DE74 2NR</w:t>
      </w:r>
    </w:p>
    <w:p>
      <w:pPr>
        <w:pStyle w:val="Normal"/>
        <w:jc w:val="center"/>
        <w:rPr/>
      </w:pPr>
      <w:r>
        <w:rPr>
          <w:rFonts w:cs="Arial"/>
          <w:sz w:val="24"/>
        </w:rPr>
        <w:t>Tel: 01332-810432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Email: clerk@cdpc.org.uk</w:t>
      </w:r>
      <w:r>
        <w:br w:type="page"/>
      </w:r>
    </w:p>
    <w:p>
      <w:pPr>
        <w:pStyle w:val="Heading1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edule of Charge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is describes how the charges have been arrived at and should be published as part of the guid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90"/>
        <w:gridCol w:w="7079"/>
      </w:tblGrid>
      <w:tr>
        <w:trPr>
          <w:trHeight w:val="2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PE OF CHARG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PTION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IS OF CHARGE</w:t>
            </w:r>
          </w:p>
        </w:tc>
      </w:tr>
      <w:tr>
        <w:trPr>
          <w:trHeight w:val="4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bursement cos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Photocopying @ 10p per sheet (black &amp; whit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Copying 0.6p, paper &amp; administration charge 9.4p per copy </w:t>
            </w:r>
          </w:p>
        </w:tc>
      </w:tr>
      <w:tr>
        <w:trPr>
          <w:trHeight w:val="4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hotocopying (colou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 availabl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age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ctual cost of Royal Mail standard 2</w:t>
            </w:r>
            <w:r>
              <w:rPr>
                <w:rFonts w:cs="Arial"/>
                <w:sz w:val="24"/>
                <w:vertAlign w:val="superscript"/>
              </w:rPr>
              <w:t>nd</w:t>
            </w:r>
            <w:r>
              <w:rPr>
                <w:rFonts w:cs="Arial"/>
                <w:sz w:val="24"/>
              </w:rPr>
              <w:t xml:space="preserve"> class</w:t>
            </w:r>
          </w:p>
        </w:tc>
      </w:tr>
      <w:tr>
        <w:trPr>
          <w:trHeight w:val="4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tatutory Fe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/A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In accordance with the relevant legislation (quote the actual statute)</w:t>
            </w:r>
          </w:p>
        </w:tc>
      </w:tr>
      <w:tr>
        <w:trPr>
          <w:trHeight w:val="142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upply Information not listed in publication schem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10 per hour for responding to requests for information not listed in the Councils Publication Scheme (Minimum charge £10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ctual cost of wages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* the actual cost incurred by the public authority  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8</w:t>
    </w:r>
    <w:r>
      <w:rPr>
        <w:sz w:val="18"/>
        <w:szCs w:val="20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\p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/tmp/in/input.doc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>
        <w:rFonts w:cs="Arial"/>
        <w:sz w:val="18"/>
        <w:szCs w:val="18"/>
      </w:rPr>
      <w:t>Approved December 2020 – Review Ma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Times New Roman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28"/>
      <w:szCs w:val="32"/>
      <w:u w:val="single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18:00Z</dcterms:created>
  <dc:creator>Information Commissioners Office</dc:creator>
  <dc:description/>
  <cp:keywords/>
  <dc:language>en-US</dc:language>
  <cp:lastModifiedBy>Admin</cp:lastModifiedBy>
  <cp:lastPrinted>2022-12-02T11:42:00Z</cp:lastPrinted>
  <dcterms:modified xsi:type="dcterms:W3CDTF">2022-12-13T12:50:00Z</dcterms:modified>
  <cp:revision>14</cp:revision>
  <dc:subject/>
  <dc:title>Information available from …………</dc:title>
</cp:coreProperties>
</file>