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4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2pt;height:81pt" filled="f" o:ole="">
                  <v:imagedata r:id="rId3" o:title=""/>
                </v:shape>
                <o:OLEObject Type="Embed" ProgID="" ShapeID="ole_rId2" DrawAspect="Content" ObjectID="_1128734257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TLE DONINGTON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ANNUAL WAKES 202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left="1800" w:right="-55" w:hanging="180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Wednesday 27 – Saturday 30 October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right="2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right="2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PORARY NO WAITING AT ANY TI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right="2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9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losure Dat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oads Affecte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Tuesday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 – 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Hollo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 Wednesda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 - 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 xml:space="preserve">Oct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illsid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rom its junction with Castle Hill and The Hollow to a point 30 metres north of its junction with Castle Hill and The Hol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piary Ga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ket Plac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astway – </w:t>
            </w:r>
            <w:r>
              <w:rPr>
                <w:rFonts w:cs="Arial" w:ascii="Arial" w:hAnsi="Arial"/>
                <w:sz w:val="22"/>
                <w:szCs w:val="22"/>
              </w:rPr>
              <w:t>the south side from its junction with The Dovecote to a point 97 metres east of its junction with The Doveco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astle Hill – </w:t>
            </w:r>
            <w:r>
              <w:rPr>
                <w:rFonts w:cs="Arial" w:ascii="Arial" w:hAnsi="Arial"/>
                <w:sz w:val="22"/>
                <w:szCs w:val="22"/>
              </w:rPr>
              <w:t>both sides from its junction with The Hollow to a point 40 metres north-east of its junction with The Hollo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Biggi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rom its junction with The Hollow to a point 20 metres south of its junction with The Hollow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Noon – 17.00 Wednesda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– 22.30 Thursday 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&amp; Friday 2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Saturday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 – 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</w:rPr>
              <w:t xml:space="preserve">Oc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– 22.30 Thursday 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&amp; Friday 29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</w:rPr>
              <w:t>O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Saturday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 – 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urch La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. Anne’s La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lven Lane – t</w:t>
            </w:r>
            <w:r>
              <w:rPr>
                <w:rFonts w:cs="Arial" w:ascii="Arial" w:hAnsi="Arial"/>
                <w:sz w:val="22"/>
                <w:szCs w:val="22"/>
              </w:rPr>
              <w:t xml:space="preserve">he south side from its junction with High Street to a point 110 metres east of its junction with High Stre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k Lane – t</w:t>
            </w:r>
            <w:r>
              <w:rPr>
                <w:rFonts w:cs="Arial" w:ascii="Arial" w:hAnsi="Arial"/>
                <w:sz w:val="22"/>
                <w:szCs w:val="22"/>
              </w:rPr>
              <w:t>he south side from its junction with High Street to a point 110 metres west of its junction with High Stree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noon Wednesda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 – 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ough Stree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ket Stree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th sides for its entire lengt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Barroon – b</w:t>
            </w:r>
            <w:r>
              <w:rPr>
                <w:rFonts w:cs="Arial" w:ascii="Arial" w:hAnsi="Arial"/>
                <w:sz w:val="22"/>
                <w:szCs w:val="22"/>
              </w:rPr>
              <w:t>oth sides from 20 metres East of its junction with The Biggin to its junction with the Hollo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MPORARY PROHIBITION OF THROUGH TRAFFIC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losure 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oads Affec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 Wednesda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side – from its junction with The Hollow/Borough Street to a point 30 metres west of its junction with The Hollow/Borough Stre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iary Gate, Market Pl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noon – 17.00 Wednesda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– 22.30 Thursday 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Friday 2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Saturday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.00 Sunday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O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ugh Street, Castle Hill, The Hollow, The Biggin, Church Lane, St. Anne’s Lane and Market Stre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rroon – from its junction with The Biggin to its junction with The Hollow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left="1800" w:right="-55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ppx F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4:00Z</dcterms:created>
  <dc:creator>PC</dc:creator>
  <dc:description/>
  <cp:keywords/>
  <dc:language>en-US</dc:language>
  <cp:lastModifiedBy>deputy</cp:lastModifiedBy>
  <cp:lastPrinted>2021-10-05T10:32:00Z</cp:lastPrinted>
  <dcterms:modified xsi:type="dcterms:W3CDTF">2021-10-15T10:44:00Z</dcterms:modified>
  <cp:revision>2</cp:revision>
  <dc:subject/>
  <dc:title> </dc:title>
</cp:coreProperties>
</file>