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Annual parish meeting</w:t>
      </w:r>
    </w:p>
    <w:p>
      <w:pPr>
        <w:pStyle w:val="Normal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sz w:val="28"/>
          <w:u w:val="none"/>
        </w:rPr>
        <w:t>All electors of the Parish of Castle Donington are welcome to speak and/or vote on any matter concerning the Parish</w:t>
      </w:r>
    </w:p>
    <w:p>
      <w:pPr>
        <w:pStyle w:val="Heading2"/>
        <w:rPr>
          <w:rFonts w:ascii="Verdana" w:hAnsi="Verdana" w:cs="Verdana"/>
          <w:b/>
          <w:b/>
          <w:sz w:val="36"/>
          <w:u w:val="none"/>
        </w:rPr>
      </w:pPr>
      <w:r>
        <w:rPr>
          <w:rFonts w:cs="Verdana" w:ascii="Verdana" w:hAnsi="Verdana"/>
          <w:b/>
          <w:sz w:val="36"/>
          <w:u w:val="none"/>
        </w:rPr>
        <w:t>To be held on</w:t>
      </w:r>
    </w:p>
    <w:p>
      <w:pPr>
        <w:pStyle w:val="Heading2"/>
        <w:rPr/>
      </w:pPr>
      <w:r>
        <w:rPr>
          <w:rFonts w:cs="Verdana" w:ascii="Verdana" w:hAnsi="Verdana"/>
          <w:b/>
          <w:sz w:val="36"/>
          <w:u w:val="none"/>
        </w:rPr>
        <w:t>Thursday 11 March 2021 at 7.00p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Via Zoom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4301298700?pwd=S1lqbDhmZ2tGVDI5QTR2Y0ZMc2ttZz09</w:t>
        </w:r>
      </w:hyperlink>
    </w:p>
    <w:p>
      <w:pPr>
        <w:pStyle w:val="Normal"/>
        <w:rPr/>
      </w:pPr>
      <w:r>
        <w:rPr/>
        <w:t>Meeting ID: 843 0129 8700</w:t>
      </w:r>
    </w:p>
    <w:p>
      <w:pPr>
        <w:pStyle w:val="Normal"/>
        <w:rPr/>
      </w:pPr>
      <w:r>
        <w:rPr/>
        <w:t>Passcode: 4394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 xml:space="preserve">Welcome from the Chairman of the Council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/>
      </w:pPr>
      <w:r>
        <w:rPr>
          <w:sz w:val="24"/>
        </w:rPr>
        <w:t>Confirm the Minutes of the Last Meeting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>Report by the Police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 xml:space="preserve">Report from representative of the Volunteer Cent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Report from representative of the Community Librar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port of the Youth Clu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Report by the Chairman of the Parish Council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Report by the Chairman of the Amenities Committe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ab/>
        <w:t>Report by the Chairman of the Planning Committe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Report by the Chairman of the Recreation Committe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ab/>
        <w:t>Report by the District Councillo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Report by the County Councillo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To receive the Audited Accounts for the year ended March 202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Items of business that concern the Parish of Castle Donington may b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aised by any Elector of the Par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llr C Burton – Chairman of the Parish CouncilFiona Palmer – Clerk to the Council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0"/>
      <w:jc w:val="center"/>
      <w:outlineLvl w:val="2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en-GB" w:eastAsia="en-US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301298700?pwd=S1lqbDhmZ2tGVDI5QTR2Y0ZMc2tt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 PARISH MEET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7:00Z</dcterms:created>
  <dc:creator>cdpc</dc:creator>
  <dc:description/>
  <cp:keywords/>
  <dc:language>en-US</dc:language>
  <cp:lastModifiedBy>clerk</cp:lastModifiedBy>
  <cp:lastPrinted>2017-03-30T18:43:00Z</cp:lastPrinted>
  <dcterms:modified xsi:type="dcterms:W3CDTF">2021-02-14T13:47:00Z</dcterms:modified>
  <cp:revision>2</cp:revision>
  <dc:subject/>
  <dc:title>ANNUAL PARISH MEETING FOR BARROW UPON SOAR</dc:title>
</cp:coreProperties>
</file>