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-1</w:t>
      </w:r>
      <w:r>
        <w:rPr>
          <w:b/>
          <w:bCs/>
          <w:sz w:val="24"/>
          <w:szCs w:val="24"/>
          <w:u w:val="single"/>
          <w:lang w:val="en-US"/>
        </w:rPr>
        <w:t xml:space="preserve">INTERIM REPORT OF THE INTERNAL AUDITOR TO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ASTLE DONINGTON PARISH COUNCIL  2015 - 201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  <w:tab/>
        <w:t xml:space="preserve">I have undertaken an interim internal audit of  Castle Donington Parish </w:t>
        <w:tab/>
        <w:t>Council for the year ended 31</w:t>
      </w:r>
      <w:r>
        <w:rPr>
          <w:position w:val="5"/>
          <w:sz w:val="24"/>
          <w:szCs w:val="24"/>
          <w:lang w:val="en-US"/>
        </w:rPr>
        <w:t>st</w:t>
      </w:r>
      <w:r>
        <w:rPr>
          <w:sz w:val="24"/>
          <w:szCs w:val="24"/>
          <w:lang w:val="en-US"/>
        </w:rPr>
        <w:t xml:space="preserve"> March 2016. My role as internal auditor is to </w:t>
        <w:tab/>
        <w:t xml:space="preserve">assist the council in fulfilling its responsibility for the prevention and </w:t>
        <w:tab/>
        <w:t xml:space="preserve">detection of fraud and corruption, errors and mistakes. This is achieved by </w:t>
        <w:tab/>
        <w:t xml:space="preserve">ensuring that proper systems and financial controls are in place to fulfil this </w:t>
        <w:tab/>
        <w:t xml:space="preserve">objectiv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not the role of the internal auditor to audit the annual accounts nor is it the </w:t>
        <w:tab/>
        <w:t xml:space="preserve">role of the internal auditor to verify that the assertions made by the council in </w:t>
        <w:tab/>
        <w:t xml:space="preserve">section 2 of the Annual Return are correct. It would also be incorrect to view </w:t>
        <w:tab/>
        <w:t xml:space="preserve">internal audit as the detailed inspection of all records and transactions of the </w:t>
        <w:tab/>
        <w:t xml:space="preserve">council in order to detect errors and fraud. The role is, as a minimum, to carry </w:t>
        <w:tab/>
        <w:t>out the tests outlined in section 4 of the Annual Retur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</w:t>
        <w:tab/>
        <w:t xml:space="preserve">I have carried out most of  the tests which have been suggested by the Audit </w:t>
        <w:tab/>
        <w:t xml:space="preserve">Commission in section 4 of the Annual Return to the external auditor. </w:t>
        <w:tab/>
        <w:t xml:space="preserve">Although the council has not yet received the Annual Return for the year </w:t>
        <w:tab/>
        <w:t>ending 31</w:t>
      </w:r>
      <w:r>
        <w:rPr>
          <w:position w:val="5"/>
          <w:sz w:val="24"/>
          <w:szCs w:val="24"/>
          <w:lang w:val="en-US"/>
        </w:rPr>
        <w:t>st</w:t>
      </w:r>
      <w:r>
        <w:rPr>
          <w:sz w:val="24"/>
          <w:szCs w:val="24"/>
          <w:lang w:val="en-US"/>
        </w:rPr>
        <w:t xml:space="preserve"> March 2016, it is unlikely that there will be any significant </w:t>
        <w:tab/>
        <w:t xml:space="preserve">changes. I have also reviewed the internal financial controls and systems. The </w:t>
        <w:tab/>
        <w:t xml:space="preserve">remaining tests will be carried out when the year end final accounts have been </w:t>
        <w:tab/>
        <w:t>prepared. There are two recommendations that I would like to mak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first recommendation relates to the use of the Scribe accounting package. </w:t>
        <w:tab/>
        <w:t xml:space="preserve">Currently when transactions are entered onto the system, the date is shown as </w:t>
        <w:tab/>
        <w:t xml:space="preserve">the date when the transaction is entered. This can be several weeks later than </w:t>
        <w:tab/>
        <w:t xml:space="preserve">the actual date of the transaction and can lead to difficulties in following the </w:t>
        <w:tab/>
        <w:t xml:space="preserve">“audit trail”. I therefore recommend that the date shown on the Scribe system </w:t>
        <w:tab/>
        <w:t>is the date of the actual transac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econdly I recommend that all cash receipts are banked at least on a weekly </w:t>
        <w:tab/>
        <w:t>bas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 xml:space="preserve">Finally I would like to thank your Clerk and Responsible Financial Officer, </w:t>
        <w:tab/>
        <w:t xml:space="preserve">Fiona Palmer for the help and assistance provided during the course of the </w:t>
        <w:tab/>
        <w:t>aud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an Fraser CPFA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6</w:t>
      </w:r>
      <w:r>
        <w:rPr>
          <w:position w:val="5"/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 March 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8:00Z</dcterms:created>
  <dc:creator>Clerk</dc:creator>
  <dc:description/>
  <dc:language>en-US</dc:language>
  <cp:lastModifiedBy>Clerk</cp:lastModifiedBy>
  <dcterms:modified xsi:type="dcterms:W3CDTF">2016-09-28T13:38:00Z</dcterms:modified>
  <cp:revision>2</cp:revision>
  <dc:subject/>
  <dc:title/>
</cp:coreProperties>
</file>